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OLE_LINK1"/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678121614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sz w:val="24"/>
        </w:rPr>
        <w:t xml:space="preserve">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Heading1"/>
        <w:ind w:left="3540" w:hanging="0"/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9  вересня  2016 року           </w:t>
      </w:r>
      <w:r>
        <w:rPr>
          <w:lang w:val="uk-UA"/>
        </w:rPr>
        <w:t>м. Новгород-Сіверський</w:t>
      </w:r>
      <w:r>
        <w:rPr>
          <w:sz w:val="28"/>
          <w:lang w:val="uk-UA"/>
        </w:rPr>
        <w:t xml:space="preserve">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№ 17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погодження режиму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руктурних підрозділів ЦРА №4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Р</w:t>
      </w:r>
      <w:r>
        <w:rPr>
          <w:sz w:val="28"/>
          <w:szCs w:val="28"/>
          <w:lang w:val="uk-UA"/>
        </w:rPr>
        <w:t>озглянувши заяву завідувача центральної районної аптеки №43 Власюк О.В. від 28.09.2016р. за № 2104/02-04 щодо погодження режиму роботи структурних підрозділів ЦРА №43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30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годити з 01 жовтня 2016 року режим роботи</w:t>
      </w:r>
      <w:r>
        <w:rPr/>
        <w:t xml:space="preserve"> </w:t>
      </w:r>
      <w:r>
        <w:rPr>
          <w:sz w:val="28"/>
          <w:lang w:val="uk-UA"/>
        </w:rPr>
        <w:t>структурних підрозділів ЦРА №43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uk-UA"/>
        </w:rPr>
        <w:t>ЦРА №43, вул. Князя Ігоря, 16, з 08.00 год. до 20.00 год., без перерви та вихідних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uk-UA"/>
        </w:rPr>
        <w:t>Аптечний пункт №1 ЦРА №43 при приймальному відділенні Новгород-Сіверської ЦРЛ ім. Буяльського з 07.00 год. до 24.00 год., без перерви та вихідних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птечний пункт №2 ЦРА №43 при психоневрологічному відділенні Новгород-Сіверської ЦРЛ ім. Буяльського з 08.00 год. до 16.00 год., вихідні дні – субота та неділя;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птечний пункт №3 ЦРА №43 при реєстратурі Новгород-Сіверської ЦРЛ ім. Буяльського з 08.00 год. до 14.00 год., вихідні дні – субота та неділя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8" w:hanging="348"/>
        <w:jc w:val="both"/>
        <w:rPr>
          <w:sz w:val="28"/>
          <w:lang w:val="uk-UA"/>
        </w:rPr>
      </w:pPr>
      <w:bookmarkStart w:id="1" w:name="OLE_LINK1"/>
      <w:r>
        <w:rPr>
          <w:sz w:val="28"/>
          <w:lang w:val="uk-UA"/>
        </w:rPr>
        <w:t xml:space="preserve">2. Контроль за виконанням даного рішення покласти на </w:t>
      </w:r>
      <w:bookmarkEnd w:id="1"/>
      <w:r>
        <w:rPr>
          <w:sz w:val="28"/>
          <w:lang w:val="uk-UA"/>
        </w:rPr>
        <w:t>заступника міського</w:t>
      </w:r>
      <w:r>
        <w:rPr>
          <w:sz w:val="28"/>
          <w:szCs w:val="28"/>
          <w:lang w:val="uk-UA"/>
        </w:rPr>
        <w:t xml:space="preserve"> голови  з питань діяльності виконавчих органів міської ради                                                                                                 Могильного О.О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.А. Бондар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9:00Z</dcterms:created>
  <dc:creator>х</dc:creator>
  <dc:description/>
  <dc:language>en-US</dc:language>
  <cp:lastModifiedBy>Luda</cp:lastModifiedBy>
  <cp:lastPrinted>2016-08-25T12:51:00Z</cp:lastPrinted>
  <dcterms:modified xsi:type="dcterms:W3CDTF">2016-10-02T15:00:00Z</dcterms:modified>
  <cp:revision>3</cp:revision>
  <dc:subject/>
  <dc:title/>
</cp:coreProperties>
</file>